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LLROS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MALL BUSINESS ACCOUN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BAS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86 -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SHAREWA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IS PROGRAM REQUIRES 384K RAM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SCREENS ARE AVAILABLE O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llrose Corporation has taken due care in the prep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and the related documentation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mited  to  development  and  testing.   Millrose  make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ressed  or  implied  warranty of any kind in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or the documentation.  In no event shall Millro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able for incidental or consequential damages in 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or arising from furnishing, performance or use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se programs.  Further Millrose reserve the right to rev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programs  and/or  the related documentation from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 without  any  obligation  ot  notify  any  persons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ganizations of such revisions 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illros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7210 Jordan Ave., B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noga Park, Calif., 9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(818) 594-59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ILLROS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BAS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BAS GENERAL  LEDGER  is  a  easy  to  use  program.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 is  designed for the small company that need an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use basic accounting program.  We have attempted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 of  the  menus  self-explanatory.  A  basic  bookk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ledge is helpful to use the program. On line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vailable for the first time on Version 1.5.  Where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available  you  will  see  'F2  = HELP'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s a double  entry  system,  therefore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dit  entry  or  entries there must be an offsetting de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posts each entry  after  it  is  entered  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ances  are  always up to date.  This allows you to vi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an Income Statement of Balance Sheet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counting period.  Please refer to Appendix A  for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 on basic bookkeeping.  In the event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ing questions you should contact your  accountant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ares your Income Tax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not use the Master disk you purchased except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 copy of the program and files. (See Page 3). Als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11 for some ideas for setting up your SBA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DGER boo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ingle most important  portion  of  the  program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 up the Chart of Accounts.  You must exercise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 of care in establishing the  Chart  of  Accou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t  of Accounts will determine what your financ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look  like.   The  order  of  the  Chart  of 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s the order of the account printing on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s.  Certain  accounts  in  your file will be f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les, headings and totals, and skipping to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Chart  of Accounts is completely user def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  number  may  be  up  to  five  digits.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ently  using  a  three  or  four  digit account number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ggest that you simply add zeros at the end of  your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create a five digit number.  A sample Chart of Accou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ed  in  APPENDI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our sample Chart of Accounts we ar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SETS                 10000-2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IABILITIES            31000-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QUITY                 49900-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COME                 50000-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XPENSES               60000-69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fer to Appendix B for our sample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owever, you may use any numbers of your choic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y  are in the sequence of:  Assets,  Liabilities,  Equ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e,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-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hart of  Accounts  requires  that  you  def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 type,  report type,  normal balance for each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ddition,  you must indicate  the  total  level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total'  account.  The  program allows you to have up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levels on your Balance Sheet.  This would be three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s  and  an  overall  total  of  your  Assets an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ability/Equity.  The total level you choose also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lumn in which the totals  will  print.  On  the 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  the  print columns are pre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CCOU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will requires each account be identifi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Posting Account  (accepts detail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Title Account    ( Type 1,2,3,4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 Total Account    (   accept detai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   Heading Account 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   Retained Earnings (Current Ye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itle Accounts will identify the  main  sections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ncial reports,  ie.  ASSETS, LIABILITIES, EQUITY, INC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tal Accounts will identify  when  and  where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 your  subtotals  and totals on your financia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allows for up to four levels  of  totals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ance Sheet. Refer to a later section  which  discusses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s in mor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eading Accounts will identify the  subsections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ncial  reports,  ie.  Cash in Bank,  Accounts Receiv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xed Assets, Current Liabiliti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yp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tained  Earnings  Account.  The programs requ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identify one(and only one) account  as  account  type  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 program,   when   printing   the   Balance  Shee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calculate the Current  Year  Retained 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reflect  the amount in this account.  Your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not be correct if you fail  to  include  the  Type  4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ained Earn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EPOR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ach record in your Chart of Accounts must b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 either  to  appear on the Income Statement or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et.  All Income Statement Accounts must be Report Type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ll Balance Sheet Accounts must be Report Type '2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-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RMAL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requires that all Asset and Expens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dentified as having a normal debit balance:  Code 1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ability,  Equity, and Income accounts must be iden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ing a normal  credit  balance:  Code  2.  All  Asse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nse  accounts must be identified as having a normal 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Balance  Sheet  will  have three columns of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.  The first column will print the post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s,  and the level 1 total  amount.  The  second 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 print  the level 2 total amount.  The third colum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 the level  3  total  amounts  and  the  level  4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ounts.  The  use  of a level 4 total will caus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print a single line before the total amount, a dou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the total amount and eject to a new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report is primarily pre-defined so far as wher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report  your  columns  will  appear.  Total accou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at the end of your income accounts and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expense accounts.  These should be identified  as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  3.  This  identification  is necessary should you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r date decide to upgrade to Version 2.0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-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first and most important item is to make a wor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program disk,  then put the original disk  in  a 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.  The Original Disk should be used only for making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ies of the  program  disk.  To  make  a  work  copy 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iginal  disk in drive A and a blank formatted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gl.exe b:/v        (If hard disk cop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 *.dbf b:/v         appropriate directory/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 *.ntx b:/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  *.mem b: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sure  your config.sys contains the following:  files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ffers = 15.  Refer to your DOS manual for setting up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ying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rogram is designed to work on a  computer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ppy drive, or on hard drive.  Refer to your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up a Hard Disk su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using a floppy system place your new work disk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ve A.  A&gt; GL {return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HARD-DISK SYSTEMS a set-up may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--ACTG (sub directory)(do not use roo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G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zzz.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*.db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     * .ntx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 a hard disk go to your sub directory and type GL {retur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rst screen to appear will be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MILLROSE CORPORATION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SBAS GENERAL LEDGER Version 1.5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Copyright (c) 1986-1989     Millrose Corporati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All rights reserved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A Shareware Program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Y THE PROGRAM - IF YOU LIKE IT - SE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 END OF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 any key to contin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 -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ext screen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ny Name                      Accounting period ending xx/xx/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(c) 1986-1989  Millrose Corp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BAS GENERAL LEDGER 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.  GENERAL INFORMATION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.  ENTER/PRIN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.  FINANC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4.  CHART OF ACCOUNT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.  EXIT or SELECT NEW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6.  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ter Choice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 The default selection will be to '5'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 all other menu screens the defaul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turn to the previou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first selection should be '1' GENERAL  INFORM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TENANCE.  This  screen  asks  you  for ten (10) pie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.  Some of the items are only for y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not essential to the 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-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Compan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 significant to this vers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.  First Sales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very important as it starts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the calculation of gross income. 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account number entered be the Title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.  Last Sales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is very important as  it  determin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ing  account  for the calculation of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come.  The account number entered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st Total account in the incom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.  Fiscal Year E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information purposes, but not essent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.  Company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r Company name.  After this has been ente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be reflected on the top of the scr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in Menu and on all 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6. 7. 8.  Company Address, and Federal ID numb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formation purposes, but not essenti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pera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.  Fiscal Month E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must be the ending dat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ccounting period.  This date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op of all of your printed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:  This is NOT the fiscal year end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d of the Current Account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0.  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is allows for up to fifty (50)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aces of information.  The informa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inted at the bottom of your Income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lance 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mpletion  of  the  above  information  may  b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ortant   as  the  proper  preparation  of  your  Cha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s.  Items 2  &amp;  3  are  absolutely  essential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paration  of  the  Income  Statement.  Items 5 &amp; 9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 on the top lines of all your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-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'2'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NTER/PRIN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selection of '2' will bring you to a sub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similar to the  following:  This  is  used  for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and viewing and/or printing your Cash Receipts,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bursement and Journal Entry Jour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TER/PRIN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ENTER CASH RECE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ENTER CASH DISBURS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ENTER JOURNAL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PRIN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RETURN TO PREVIOU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nter Choice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is menu you select the type of transaction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.  When you select one of the 'Enter' programs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 will appear.  At the top left of your screen  i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fy  the type of transaction you are about to enter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op right of the screen will appear the fiscal perio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used in recording these transaction.  (This fisc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be changed by  selecting  '1'  GENERAL  INFORMATION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TENANCE from the main men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ar  the  top  right  of  your  screen  will appear th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ance of the journals you are entering.  In the  even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d not 'zero' out a prior journal,  the open balanc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.  You should have  previously  prepared  an 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hine total of your receipts and/or disbursement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ify  the  total  after  all the activity has been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ar the bottom of the screen will appear seven (7) item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completed in recording the transaction.  In the even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an  error  in  entering  any  item  you  will  hav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portunity   to  correct  the  information  after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d entering the seven items.  The  only  exceptio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 your cannot change an account number.  In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is an error in the account number, your must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y (selection 99) and reenter the entire entry.  The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pts  program  will allow you to enter only in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of the format.  The DEBIT entries must  be  enter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gative   amounts.(INCLUDING  OFFSET  TO  CASH).   The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bursements program will you to enter  only  in  the  D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of the format.  The CREDIT entries (INCLUDING OFF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H) must be entered as a negative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 -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program  allows  you  to  have  multiple bank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fore the  program  DOES  NOT  automatically  off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 to a Cash Ac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member this is a double entry system  which  requir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debits and credits total must agree for your book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balance.  You should not offset to Cash  each  entry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 on  entry  for  the  total  after all activity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Journal Entry program allows  you  enter  both  DEBITS 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EDITS  on the screen format.  You must exercise car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urnal Entry format to be sure you  are  correctly 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EBIT &amp; CREDIT amounts.  If 'REF',  'Date', 'Descriptio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Comment fields are left blank they  will  default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vious entry.  DO NOT ENTER BOTH A CREDIT &amp; DEBIT AM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JOURNAL  ENTRY.  THE PROGRAM WILL NOT FUNCTION PROPER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ENTER BOTH A DEBIT AND CREDIT AMOUNT ON  THE  SAME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. If you have properly entered your Journal Ent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at the top right of the screen will b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'3'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NANC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election of Financial Reports  will  display  a 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 of the various financial reports.  The sub men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NANCIAL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.  Trial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.  General Ledger -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.  General Ledger - Year-to-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. 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. 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.  End of Account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.  Fiscal Yea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8.  Return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er Choice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IAL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Trial Balance may be viewed on the screen 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any time during or at the end of an account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-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ENERAL LEDGER - CURRENT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General Ledger may only be a  printed  repor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  should be run after you have entered all of you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eipts,  Cash Disbursements,  and Journal Entries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rrent  accounting period.  Normally you would run the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ance before this report to be sure all  of  your 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 in  balance.  This  report  will  start with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ance  of  the  previous  month,  and  detail 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actions  of the period.  Each detail transact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fied by date,  transaction number,  and sour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action.  The  source codes are:  Cash Receipts 11,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bursements 12,  Journal Entries 13.  In the even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 question  on  any  detail  item the transaction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urce  will  enable  you  to  quickly  locate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NERAL LEDGER - YEAR-TO-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General Ledger - Year-To-Date may only be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.  This  report is similar to the Current Month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dger,  except each account starts with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scal year balance,  and details all of the transa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year.  The same information is printed on the  repor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urrent Month General Led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E:  This  report  may  only  be  run  after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leted all of your monthly reports and  run  the  "EN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ING PERIOD"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 report  is  user  defined.  Please  refer to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s for preparation of the Chart of Accounts and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Maintenance  Information   for   the   information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ing  the  Balance  Sheet  to your specific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ance Sheet may  be  either  previewed  on  the  scree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ND OF ACCOUNTING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rogram is run after you have printed and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iewed all of  your  monthly  reports.  This  program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fer  all  of the monthly detail information to the ye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-date History file and erase the same information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nthly  detail  file.  In  addition  the account mas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updated to reflect the  start  of  a  new 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iod.  If you fail to run this procedure at the end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ing    period    subsequent   Cash   Receipts,  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bursements and Journal Entry  Journals  will  contain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 to  date.  Further  the current month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Income Statement will include all information to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-9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SCAL YEAR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program is run only at the end of your fiscal 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all of the monthly reports and the Year-to-Dat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dger  have  been  completed.  Each  of  the  aforemen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s should be reviewed carefully for accuracy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is run.  This program will erase all  of  the 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the  fiscal  year  and change information i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ter file for the new fiscal year.  We recommend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 NOT  run  the  procedure  until after your Accounta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iewed your financial reports and is satisfied that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formation is correct for Income Tax Purpose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ents at end of sample chart of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'4'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T OF ACCOUNT FILE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election takes you to a sub menu which allow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.  ADD  A  NEW 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2.  CHANGE/DELETE  AN EXISTING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3.  LIST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ADD and CHANGE selections is used  for  entering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ing  all  posting  accounts,   title  accounts, 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s and total accounts.  In the event you  discover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made an error in entering an account the inform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corrected or the account deleted by selec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 LIST  ACCOUNTS  will  take  you to a sub-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you  list  all  accounts,  including  posting,  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ing,  &amp; total accounts or only the posting accou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sting of posting accounts usually would be  made 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 the   bookkeeper   and   the  data  entry  operat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ification of  the  posting  accounts.  The  complet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  would  be  for  the  person  who 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tting of the financia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CTION '5'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election will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 '6'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UTILIT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selection takes you to a sub menu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 your monitor color, or to reindex 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t should not be necessary you reindex  your  data 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less  you  are unable to display a record you know to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-1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 have  now  added  an additional DBF to the program.  S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F This DBF contains a sample  chart  of  accounts.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  you  wish  to use it for testing or ?:  Thi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ne on a separate or new work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 the following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.  Rename Master.dbf Mstr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.  Rename Sav.dbf Master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you have complete the above  DOS  commands  acc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 GENERAL  LEDGER Program by typing 'GL' (without quo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ess return.  When  you  reach  the  Main  Menu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 the  first  thing you MUST DO is use option 6 -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sub menu select 'Reindex Data File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FREQUENT BACK UP COPIES OF YOU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You should make frequent back  up  copies  of  your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pecially  when  you  spend  a large amount of tim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ta.  We recommend that in addition, you make a back 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end of each accounting period during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times in the course of computer events your  index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ome corrupted,  and you can not get the prop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layed or printed.  Should this happen use Option 6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Sub Menu select 'reindex data file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UP YOUR BOOKS WITH SBAS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set up your books on SBAS GENERAL LEDGER  the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ries MUST be made by journal entry.  (Selection 2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 Menu then Selection 3 of the sub menu) DO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ANY  FINANCIAL DATA AS YOU ARE ESTABLISHING YOUR C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CCOUNTS.  When you use the journal entry method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  to prepare reports to be sure your books are in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 your  proceed  with  current  activity.  If 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 at the beginning of a fiscal year enter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al balance of your old books.  Run a Journal entry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trial balance to be sure you are in balance.  The de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redits of your trial balance must equal each other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are in balance go to the Financial Reports menu  and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.) End of Accounting Period (b.) End of Fiscal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are starting mid-year use the journal entry meth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all the information as of your last  month  end  cl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 sure you are in balance,  then from the Financial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nu run 'End of Accounting Period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GE -1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ME BASIC BOOKKEEPING THOU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 are  not  your  accountant  and  we  do not preten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rts in the field.  Whenever,  in doubt you should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ck  with  your  Public Accountant who does your Income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s.  Income Tax returns is one of the main  reas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eping  complete and accurate books of record. 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provide detail listings of your activity, howev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t you are audited the IRS may  want  to  see 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cuments,  such as the cancelled check or a receip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audited the detail  listings  provided  by  this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uld greatly assist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the  simplest terms bookkeeping is made up of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bit and  credit  entries.  In  the  broadest  sense  De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  are:  ASSETS and EXPENSES.  Credits usually a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ABILITIES, EQUITY and INCOME.  The total Debits mu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l  the  total  Credits.  If  not,  your  books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ance.   The   Balance   Sheet  consists  of  your  ASSE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ABILITIES and EQUITY.  The  Income  Statement  consis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Income and Expe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E:  Income  or  revenue  is  your sales.  In you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eping it is essential you distinguish between money 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 which  constitutes  Income.  Money  coming  in 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itial investment or loans to the business  are  not 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Tax Purposes.  A sale of a Capital Asset must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ly the  Income  from  your  product  sales. 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ital Asset is purchased (equipment,  furniture, etc)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to depreciation.  The depreciation  expens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iodically  entered  in  your  books.  A  separate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  of  Capital  Assets  should   be   maintained. 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ant can advise you on the best acceptable depre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hod for your Federal and your State Income Tax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ENSES:  All  expenses  recorded  on  your  books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ordinary and necessary' to the operation  of  the 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sonal expenses paid by the business are not deduct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ome  Tax purposes.  See the above paragraph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 on depre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IT:  Income less Expenses will  be  the  profit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siness.  Some  non-cash  deductions,  such as de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deductible for Income Tax purposes.  Most small 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intain  their  books  on  a  Cash  Basis,  however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untant has determined it is best for you  to  be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rual  Basis  be  sure  your Accountant explain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mifications the both methods of accou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PPENDIX A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PENDIX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MPL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   DESCRIPTION          REP  ACC  NRN  TOT    TYPE OF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YP  TYP  BAL  L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00      ASSETS                    2    1    1    0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011      CASH IN BANK              2    3    1    0      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100      OPERATING ACCOUNT         2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990      TOTAL CASH IN BANK        2    2    1    2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000      ACCOUNTS RECEIVABLE       2    3    1    0      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400      ADVANCES - STOCKHOLDER    2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460      TRADE RECEIVABLES         2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990      TOTAL RECEIVABLES         2    2    1    2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999      TOTAL CURRENT ASSETS      2    2    1    3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001      INVESTMENTS               2    3    1    0      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1550      STOCKS                    2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2990      TOTAL INVESTMENTS         2    2    1    2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499      FIXED ASSETS              2    3    1    0      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500      COMPUTER EQUIPMENT        2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550      ACCUM DEPR COMPUTER EQUIP 2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6999      TOTAL FIXED ASSETS        2    2    1    2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998      TOTAL OTHER ASSETS        2    2    1    3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9999      TOTAL ASSETS              2    2    1    4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000      LIABILITIES &amp; EQUITY      2    1    2    0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1001      CURRENT LIABILITIES       2    3    2    0       H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001      LOANS PAYABLE             2    0    2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100      ACCOUNTS PAYABLE          2    0    2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450      ADV. PAY - STOCKHOLDER    2    0    2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3000      TOTAL CURRENT LIABILITIES 2    2    2    2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9999      TOTAL LIABILITIES         2    2    2    3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909      EQUITY                    2    1    2    0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910      CAPITAL STOCK             2    0    2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950      RETAINED EARNINGS         2    0    2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951      CURRENT YEAR EARNINGS     2    4    2    0       RETAINED EA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980      TOTAL EQUITY              2    2    2    3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9999      TOTAL LIAB. &amp; EQUITY      2    2    2    4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0000      INCOME                    1    1    2    0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00      CONSULTING FEES           1    0    2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250      SOFTWARE SALES            1    0    2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300      CATALOG SALES             1    0    2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1990      TOTAL INCOME              1    2    2    3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000      EXPENSES                  1    1    1    0      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300      ADMIN &amp; ACCOUNTING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500      AUTO EXPENSE     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0600      BANK CHARGES     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500      CASUAL LABOR     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600      DUES &amp; SUBSCRIPTIONS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800      FEES &amp; LICENSES  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1900      INSURANCE        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600      LEGAL EXPENSE    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ENDIX B 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   DESCRIPTION          REP  ACC  NRN  TOT    TYPE OF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YP  TYP  BAL  L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000      SUPPLIES &amp; EQUIPMENT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100      SUPPLIES COMPUTER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250      MISCELLANEOUS EXPENSE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3800      POSTAGE          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300      SOFTWARE PURCHASES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400      TAXES - STATE FRANCHISE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440      TELEPHONE        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200      TRAVEL           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5500      TYPING SERVICE   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6990      XEROX EXPENSE             1    0    1    0      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9995      TOTAL EXPENSES            1    2    1    3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s  of  Income and/or Expense must be total level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 49950  Retained Earnings is a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count- Actype 0. This account is used to maintain the bal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ained earnings prior to the current fiscal year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scal Year End processing you will be asked for an acc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t retained earnings. --- THIS IS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unt 49951  Curent Year Earnings is a Actype 4 -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rnings.  This account is used by the program to keep tr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urrent year earnings and correctly indicate the am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Balance Sheet.  IT IS ABSOLUTELY NECESSARY that you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ype 4 Account in your chart of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s and manual are copyrighted by MILLROS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and all references to  MILLROSE  CORPORATION  or  notice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rietary restrictions may not be removed from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BAS  GENERAL  LEDGER  is  distributed  "as is". 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ither expressed or implied,  are disclaimed as to  the 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 quality,  performance, or fitness for any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bears the  entire  risk  relating  to  the  quality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of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 1.6  and  any  version  numbered  lower  are 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 Shareware   authors  only  receive  income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you copy of the program.  If you find the program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ful  to  you we request you send a $25.00 registration f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llrose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p graded version of the program is available for $59.9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is  Version  2.0-DH2+,  first  released  March  1989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equently   updated  contains  all  of  the  featur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 program.  One of the additional features of Ver.  2.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H2+ is it allows you  to  take  sub  totals  within  the 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ction or the Expense section of your Income Statement. 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 may have Cost of Goods Sold and Gross Profit on Sa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ature is not available on any Shareware version.  Further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ble to keep several sets of accounting  records  wiith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copy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version of the SBAS GENERAL  LEDGER  requir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 the  progam and data files be on the same floppy disk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ame sub  directory  of  your  hard  disk.  Version  2.0-DH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 you  have  your  program on either a hard drive o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 and your data on either the hard drive or floppy drive 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ppy drive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ease refer to the order blank on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S DISTRIBUTED BY MILLR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llrose  Corporation  distributes  several 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s   which   are   used   in  various 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s. The program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WRITE UP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ORDER ENTRY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INVO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GENERAL LEDGER,  Ver 2.0+ is  an  after  the 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ledger system which will provide you with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creens  and output reports for :  Cash Receipts, 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bursements and Journal Entries.  Further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ous financial  statements:  Trial  Balance, 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ement  (current  period  &amp;  YTD),   Balance  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ral Ledger-Current Period and  General  Ledger-Y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Journal reports,  Trial Balance, 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Balance sheet may be either viewed on the scre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d.  The system allows  you  to  design  you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t  of accounts and design the layout of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et and Income Statements.  The  system  will 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counting for several different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WRITE UP GENERAL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Write  Up  General  Ledger  is an expa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ve system and was designed for  the  accountant 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st  maintain the accounting for several compani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 to the features of  the  SBAS  GENERAL 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ystem provides for a Sales Journal and after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ct  entry of Payroll check (on Disbursement Journ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ous employee earning  reports  may  be  prin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  easy  preparation of the federal/state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nnual payroll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for cost of goods sold and gross profit on 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ORDER ENTRY, INVENTORY,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ystem is designed for the small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ows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.  Enter Customer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.  Check orders against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3.  Adjust price on individual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.  Print "picking sl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showing ship &amp; back ord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.  Allow you to edit sale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for price and/or quant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6.  Print Customer inv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.  Maintain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8.  Print Customer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9.  Print Accounts receivable 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.  Maintain product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1.  Print inventory on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.  Print inventory list at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3.  Print list for taking physica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4.  Compare book and physical inven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5.  Update book inventory for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version supports over 170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reware version supports Epson FX,RX &amp; Epson compi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BAS INVOIC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 is a small program which will allow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customer invoices.  The invoices may contai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ch are subject to sales tax and items which are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ject  to  sales tax.  The program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culate and add to the Invoice  the  appropriate 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 taxable items.  The information is re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 so  that  at  a  future  date  you  may 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itional  copies of the Invoice.  Invoice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igned by the program, however you have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ng your startin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BAS ACCOUNTS RECIE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tand alone accounts receivable program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mall business organization which requires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 their  accounts  without using a cumbersome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rated accounting system.  Allows for the ent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voices,  Credit Memos, Cash Receipts (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ount).  Provides  Customer  statements, 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ing  report,  cash  receipts  report,  sales  re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er  labels,  customer  lists.  Supports  over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 printers.  Pop-up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e above programs are available from 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distributors and/or bulletin board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not locate the programs MILLROSE will send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areware  version  for  $5.00  per  disk, plus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/handling regardless  of  the number of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ered copies of the programs, which will 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test update, may be obtained by completing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the next page. Registered copies will not 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 opening and/or closing solicit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/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: MILLROS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7210 Jordan Ave., B-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oga Park, Ca., 91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ship the registered version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  SBAS ACCOUNTS RECEIVABLE             $69.95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rinted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  SBAS GENERAL LEDGER,Ver 2.0+          59.95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Manual on dis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SBAS WRITE UP GENERAL LEDGER          89.95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Printed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SBAS ORDER ENTRY, ACCOUNTS R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VENTORY,                        69.95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Printed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 SBAS INVOICER                        14.95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Manual on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ub total 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if residents (add 6.75% Sales Tax)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ping/handling (US &amp; Canada)  $3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ther          6.00            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TAL (U.S.FUNDS ONLY)                             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 5 1/4" DISK       _____ 3 1/2"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I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ANY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ME 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Y,STATE,ZIP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NE (incl Area Code)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